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rPr/>
        <w:tab/>
      </w:r>
      <w:r>
        <w:rPr/>
        <w:object w:dxaOrig="145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90.2pt" filled="f" o:ole="">
            <v:imagedata r:id="rId3" o:title=""/>
          </v:shape>
          <o:OLEObject Type="Embed" ProgID="" ShapeID="ole_rId2" DrawAspect="Content" ObjectID="_1345997926" r:id="rId2"/>
        </w:object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พนักงานมหาวิทยาลัย  โดยวิธีการคัด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คณะสัตวแพทยศาสตร์ มหาวิทยาลัยเกษตรศาสตร์ มีความประสงค์จะรับสมัครบุคคลเพื่อคัด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พนักงานมหาวิทยาลัย ตำแหน่งอาจารย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วิชาเวชศาสตร์คลินิกสัตว์ใหญ่และสัตว์ป่า   </w:t>
      </w:r>
      <w:r>
        <w:rPr>
          <w:rFonts w:ascii="Angsana New" w:hAnsi="Angsana New" w:cs="Angsana New"/>
          <w:sz w:val="32"/>
          <w:sz w:val="32"/>
          <w:szCs w:val="32"/>
        </w:rPr>
        <w:t>คณะสัตวแพทยศาส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เกษตรศาสตร์  ดังรายละเอียด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ั่วไปตามประกาศสภามหาวิทยาลัยเกษตรศาสตร์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ร็จการศึ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ปริญญาสัตวแพทยศาสตรบัณฑ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สะสมไม่น้อยกว่า </w:t>
      </w:r>
      <w:r>
        <w:rPr>
          <w:rFonts w:cs="Angsana New" w:ascii="Angsana New" w:hAnsi="Angsana New"/>
          <w:sz w:val="32"/>
          <w:szCs w:val="32"/>
        </w:rPr>
        <w:t>2.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</w:t>
      </w:r>
      <w:r>
        <w:rPr>
          <w:rFonts w:ascii="Angsana New" w:hAnsi="Angsana New" w:cs="Angsana New"/>
          <w:sz w:val="32"/>
          <w:sz w:val="32"/>
          <w:szCs w:val="32"/>
        </w:rPr>
        <w:t>มนุษยสัมพันธ์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ข้อผูกพันเกี่ยวกับทุน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ชำนาญทางด้านสัตว์เคี้ยวเอื้อ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 คณะสัตวแพทยศาสตร์  มหาวิทยาลัยเกษตรศาสตร์  วิทยาเขตบางเขน  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แต่บัดนี้  จึงถึงวันอังค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-9428751-9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มัค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ข้าราชการ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เซ็นรับรอง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บัตรผู้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 จำนวนอย่าง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 หรือผ่านการเกณ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 คำนึงถึงความรู้  ความสามารถ  ความประพฤติ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636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หัสบ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วันที่         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sectPr>
      <w:headerReference w:type="default" r:id="rId4"/>
      <w:headerReference w:type="first" r:id="rId5"/>
      <w:type w:val="nextPage"/>
      <w:pgSz w:w="11906" w:h="16838"/>
      <w:pgMar w:left="1350" w:right="92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2">
    <w:name w:val="ตัวข้อความ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27:00Z</dcterms:created>
  <dc:creator>ku</dc:creator>
  <dc:description/>
  <cp:keywords/>
  <dc:language>en-US</dc:language>
  <cp:lastModifiedBy>pd04</cp:lastModifiedBy>
  <cp:lastPrinted>2004-09-03T13:05:00Z</cp:lastPrinted>
  <dcterms:modified xsi:type="dcterms:W3CDTF">2007-03-26T15:27:00Z</dcterms:modified>
  <cp:revision>2</cp:revision>
  <dc:subject/>
  <dc:title/>
</cp:coreProperties>
</file>